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804-2613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. Сургут                                                                                               29 апрел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Хайдарова Д.В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Молодых Р.П.,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йдарова Дмитрия Владимировича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04.2025 в 07 час. 40 мин. в г. Сургуте, *** гр. Хайдаров Д.В. управляя транспортным средством Лада Веста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Мицубиси </w:t>
      </w:r>
      <w:r>
        <w:rPr>
          <w:sz w:val="27"/>
          <w:szCs w:val="27"/>
          <w:lang w:val="en-US"/>
        </w:rPr>
        <w:t>ASX</w:t>
      </w:r>
      <w:r>
        <w:rPr>
          <w:sz w:val="27"/>
          <w:szCs w:val="27"/>
        </w:rPr>
        <w:t xml:space="preserve"> г/н *, принадлежащее ****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70C0"/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Хайдаров Д.В. вину признал, ходатайствовал о назначении ему наказания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й * в судебном заседании настаивал о назначении справедливого наказания Хайдарову Д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.2 ПДД РФ, д</w:t>
      </w:r>
      <w:r>
        <w:rPr>
          <w:bCs/>
          <w:sz w:val="27"/>
          <w:szCs w:val="27"/>
        </w:rPr>
        <w:t>орожно-транспортное происшествие</w:t>
      </w:r>
      <w:r>
        <w:rPr>
          <w:sz w:val="27"/>
          <w:szCs w:val="27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86 ХМ № 625644 от 28.04.2025, согласно которому, 25.04.2025 в 07 час. 40 мин. в г. Сургуте, ул. *** гр. Хайдаров Д.В. управляя транспортным средством Лада Веста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Мицубиси </w:t>
      </w:r>
      <w:r>
        <w:rPr>
          <w:sz w:val="27"/>
          <w:szCs w:val="27"/>
          <w:lang w:val="en-US"/>
        </w:rPr>
        <w:t>ASX</w:t>
      </w:r>
      <w:r>
        <w:rPr>
          <w:sz w:val="27"/>
          <w:szCs w:val="27"/>
        </w:rPr>
        <w:t xml:space="preserve"> г/н *, принадлежащее ***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справкой от 28.04.2025 о том, что Хайдаров Д.В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и потерпевшего  *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 Хайдарова Д.В.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рапорт сотрудника ГАИ УМВД России по г. Сургуту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я документов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видеозаписью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 усматривается из материалов дела, 25.04.2025 в 07 час. 40 мин. в г. Сургуте, **** гр. Хайдаров Д.В. управляя транспортным средством Лада Веста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Мицубиси </w:t>
      </w:r>
      <w:r>
        <w:rPr>
          <w:sz w:val="27"/>
          <w:szCs w:val="27"/>
          <w:lang w:val="en-US"/>
        </w:rPr>
        <w:t>ASX</w:t>
      </w:r>
      <w:r>
        <w:rPr>
          <w:sz w:val="27"/>
          <w:szCs w:val="27"/>
        </w:rPr>
        <w:t xml:space="preserve"> г/н *, принадлежащее ****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полагать, что Хайдаров Д.В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Хайдарова Д.В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астие Хайдарова Д.В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тавив место дорожно-транспортного происшествия, Хайдаров Д.В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7"/>
          <w:szCs w:val="27"/>
        </w:rPr>
        <w:t xml:space="preserve">Хайдарова Д.В. </w:t>
      </w:r>
      <w:r>
        <w:rPr>
          <w:color w:val="000000"/>
          <w:sz w:val="27"/>
          <w:szCs w:val="27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предусмотренным ст. 4.2 КоАП РФ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Признать Хайдарова Дмитрия Владимировича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27 КоАП РФ </w:t>
      </w:r>
      <w:r>
        <w:rPr>
          <w:color w:val="000000"/>
          <w:sz w:val="28"/>
          <w:szCs w:val="28"/>
        </w:rPr>
        <w:t>и подвергнуть наказанию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оглашения постановления, т.е. с 12 час. 00 мин.29.04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